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hanging="38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2550</wp:posOffset>
                </wp:positionH>
                <wp:positionV relativeFrom="paragraph">
                  <wp:posOffset>-226060</wp:posOffset>
                </wp:positionV>
                <wp:extent cx="1416050" cy="516890"/>
                <wp:effectExtent l="12065" t="11430" r="12065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5880" cy="516960"/>
                          <a:chOff x="0" y="0"/>
                          <a:chExt cx="1415880" cy="5169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415520" cy="5155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solidFill>
                            <a:srgbClr val="99ccff">
                              <a:alpha val="40000"/>
                            </a:srgbClr>
                          </a:solidFill>
                          <a:ln cap="sq"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520"/>
                            <a:ext cx="13298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pt-BR" w:eastAsia="zh-CN" w:bidi="ar-SA"/>
                                </w:rPr>
                                <w:t>Secretaria</w:t>
                              </w:r>
                            </w:p>
                          </w:txbxContent>
                        </wps:txbx>
                        <wps:bodyPr wrap="square" lIns="0" rIns="0" tIns="28836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5pt;margin-top:-17.8pt;width:111.5pt;height:40.7pt" coordorigin="6130,-356" coordsize="2230,814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_s1034" fillcolor="#99ccff" stroked="t" o:allowincell="f" style="position:absolute;left:6131;top:-356;width:2228;height:811;mso-wrap-style:none;v-text-anchor:middle" type="_x0000_t16">
                  <v:fill o:detectmouseclick="t" type="solid" color2="#663300" opacity="0.39"/>
                  <v:stroke color="silver" weight="9360" joinstyle="miter" endcap="squar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30;top:-267;width:2093;height:7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Calibri" w:hAnsi="Calibri" w:eastAsia="Times New Roman" w:cs="Calibri"/>
                            <w:color w:val="auto"/>
                            <w:lang w:val="pt-BR" w:eastAsia="zh-CN" w:bidi="ar-SA"/>
                          </w:rPr>
                          <w:t>Secreta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hanging="38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3275</wp:posOffset>
                </wp:positionH>
                <wp:positionV relativeFrom="paragraph">
                  <wp:posOffset>144145</wp:posOffset>
                </wp:positionV>
                <wp:extent cx="3175" cy="15227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522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5pt,11.35pt" to="363.45pt,131.2pt" stroked="t" o:allowincell="f" style="position:absolute;flip:x">
                <v:stroke color="#3366ff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hanging="3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hanging="38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750</wp:posOffset>
                </wp:positionH>
                <wp:positionV relativeFrom="paragraph">
                  <wp:posOffset>-120015</wp:posOffset>
                </wp:positionV>
                <wp:extent cx="1256665" cy="514350"/>
                <wp:effectExtent l="11430" t="11430" r="12065" b="114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514440"/>
                          <a:chOff x="0" y="0"/>
                          <a:chExt cx="1256760" cy="5144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255320" cy="5130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solidFill>
                            <a:srgbClr val="99ccff">
                              <a:alpha val="40000"/>
                            </a:srgbClr>
                          </a:solidFill>
                          <a:ln cap="sq"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800"/>
                            <a:ext cx="119448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t-BR" w:eastAsia="zh-CN" w:bidi="ar-SA"/>
                                </w:rPr>
                                <w:t>Secretário Adjunto</w:t>
                              </w:r>
                            </w:p>
                          </w:txbxContent>
                        </wps:txbx>
                        <wps:bodyPr wrap="square" lIns="0" rIns="0" tIns="14400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pt;margin-top:-9.45pt;width:99pt;height:40.5pt" coordorigin="4050,-189" coordsize="1980,810">
                <v:shape id="shape_0" ID="_s1034" fillcolor="#99ccff" stroked="t" o:allowincell="f" style="position:absolute;left:4052;top:-189;width:1976;height:807;mso-wrap-style:none;v-text-anchor:middle" type="_x0000_t16">
                  <v:fill o:detectmouseclick="t" type="solid" color2="#663300" opacity="0.39"/>
                  <v:stroke color="silver" weight="9360" joinstyle="miter" endcap="square"/>
                  <w10:wrap type="none"/>
                </v:shape>
                <v:shape id="shape_0" stroked="f" o:allowincell="f" style="position:absolute;left:4050;top:-101;width:1880;height:7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auto"/>
                            <w:lang w:val="pt-BR" w:eastAsia="zh-CN" w:bidi="ar-SA"/>
                          </w:rPr>
                          <w:t>Secretário Adju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5375</wp:posOffset>
                </wp:positionH>
                <wp:positionV relativeFrom="paragraph">
                  <wp:posOffset>-206375</wp:posOffset>
                </wp:positionV>
                <wp:extent cx="1725295" cy="464820"/>
                <wp:effectExtent l="11430" t="12065" r="12700" b="114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120" cy="464760"/>
                          <a:chOff x="0" y="0"/>
                          <a:chExt cx="1725120" cy="4647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724760" cy="4640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solidFill>
                            <a:srgbClr val="99ccff">
                              <a:alpha val="40000"/>
                            </a:srgbClr>
                          </a:solidFill>
                          <a:ln cap="sq"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040"/>
                            <a:ext cx="164088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t-BR" w:eastAsia="zh-CN" w:bidi="ar-SA"/>
                                </w:rPr>
                                <w:t>Chefe de Gabinete</w:t>
                              </w:r>
                            </w:p>
                          </w:txbxContent>
                        </wps:txbx>
                        <wps:bodyPr wrap="square" lIns="0" rIns="0" tIns="14400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25pt;margin-top:-16.25pt;width:135.85pt;height:36.6pt" coordorigin="7725,-325" coordsize="2717,732">
                <v:shape id="shape_0" ID="_s1034" fillcolor="#99ccff" stroked="t" o:allowincell="f" style="position:absolute;left:7726;top:-325;width:2715;height:730;mso-wrap-style:none;v-text-anchor:middle" type="_x0000_t16">
                  <v:fill o:detectmouseclick="t" type="solid" color2="#663300" opacity="0.39"/>
                  <v:stroke color="silver" weight="9360" joinstyle="miter" endcap="square"/>
                  <w10:wrap type="none"/>
                </v:shape>
                <v:shape id="shape_0" stroked="f" o:allowincell="f" style="position:absolute;left:7725;top:-246;width:2583;height:6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auto"/>
                            <w:lang w:val="pt-BR" w:eastAsia="zh-CN" w:bidi="ar-SA"/>
                          </w:rPr>
                          <w:t>Chefe de Gabin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9050</wp:posOffset>
                </wp:positionH>
                <wp:positionV relativeFrom="paragraph">
                  <wp:posOffset>160020</wp:posOffset>
                </wp:positionV>
                <wp:extent cx="1085850" cy="95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9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2.6pt" to="386.95pt,13.3pt" stroked="t" o:allowincell="f" style="position:absolute">
                <v:stroke color="#3366ff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8320</wp:posOffset>
                </wp:positionH>
                <wp:positionV relativeFrom="paragraph">
                  <wp:posOffset>-856615</wp:posOffset>
                </wp:positionV>
                <wp:extent cx="12573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9ccff">
                            <a:alpha val="40000"/>
                          </a:srgbClr>
                        </a:solidFill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441.6pt;margin-top:-67.45pt;width:98.95pt;height:44.95pt;mso-wrap-style:none;v-text-anchor:middle">
                <v:fill o:detectmouseclick="t" type="solid" color2="#663300" opacity="0.39"/>
                <v:stroke color="#969696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70170</wp:posOffset>
                </wp:positionH>
                <wp:positionV relativeFrom="paragraph">
                  <wp:posOffset>-586740</wp:posOffset>
                </wp:positionV>
                <wp:extent cx="457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366ff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1pt,-46.2pt" to="443.05pt,-46.2pt" stroked="t" o:allowincell="f" style="position:absolute">
                <v:stroke color="#3366ff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510</wp:posOffset>
                </wp:positionH>
                <wp:positionV relativeFrom="paragraph">
                  <wp:posOffset>-1091565</wp:posOffset>
                </wp:positionV>
                <wp:extent cx="3283585" cy="3409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ECRETARIA DE MUNICÍPIO DE FINANÇAS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26.85pt;mso-wrap-distance-left:9.05pt;mso-wrap-distance-right:9.05pt;mso-wrap-distance-top:0pt;mso-wrap-distance-bottom:0pt;margin-top:-85.95pt;mso-position-vertical-relative:text;margin-left:11.3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S</w:t>
                      </w: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ECRETARIA DE MUNICÍPIO DE FINANÇ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ragraph">
                  <wp:posOffset>-770255</wp:posOffset>
                </wp:positionV>
                <wp:extent cx="1084580" cy="3683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nselho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Vinculados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29pt;mso-wrap-distance-left:9.05pt;mso-wrap-distance-right:9.05pt;mso-wrap-distance-top:0pt;mso-wrap-distance-bottom:0pt;margin-top:-60.65pt;mso-position-vertical-relative:text;margin-left:450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Conselho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Vincul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62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5375</wp:posOffset>
                </wp:positionH>
                <wp:positionV relativeFrom="paragraph">
                  <wp:posOffset>45720</wp:posOffset>
                </wp:positionV>
                <wp:extent cx="1735455" cy="509270"/>
                <wp:effectExtent l="11430" t="12065" r="1143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560" cy="509400"/>
                          <a:chOff x="0" y="0"/>
                          <a:chExt cx="1735560" cy="5094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734120" cy="5094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solidFill>
                            <a:srgbClr val="99ccff">
                              <a:alpha val="40000"/>
                            </a:srgbClr>
                          </a:solidFill>
                          <a:ln cap="sq"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560"/>
                            <a:ext cx="165024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Calibri" w:hAnsi="Calibri" w:cs="Calibri"/>
                                  <w:color w:val="auto"/>
                                  <w:lang w:val="pt-BR" w:eastAsia="zh-CN" w:bidi="ar-SA"/>
                                </w:rPr>
                                <w:t xml:space="preserve"> Assessoria de Gabinete</w:t>
                              </w:r>
                            </w:p>
                          </w:txbxContent>
                        </wps:txbx>
                        <wps:bodyPr wrap="square" lIns="0" rIns="0" tIns="14400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25pt;margin-top:3.6pt;width:136.65pt;height:40.1pt" coordorigin="7725,72" coordsize="2733,802">
                <v:shape id="shape_0" ID="_s1034" fillcolor="#99ccff" stroked="t" o:allowincell="f" style="position:absolute;left:7727;top:72;width:2730;height:801;mso-wrap-style:none;v-text-anchor:middle" type="_x0000_t16">
                  <v:fill o:detectmouseclick="t" type="solid" color2="#663300" opacity="0.39"/>
                  <v:stroke color="silver" weight="9360" joinstyle="miter" endcap="square"/>
                  <w10:wrap type="none"/>
                </v:shape>
                <v:shape id="shape_0" stroked="f" o:allowincell="f" style="position:absolute;left:7725;top:155;width:2598;height:7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eastAsia="zh-CN" w:bidi="ar-SA"/>
                          </w:rPr>
                          <w:t xml:space="preserve">   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Calibri" w:hAnsi="Calibri" w:cs="Calibri"/>
                            <w:color w:val="auto"/>
                            <w:lang w:val="pt-BR" w:eastAsia="zh-CN" w:bidi="ar-SA"/>
                          </w:rPr>
                          <w:t xml:space="preserve"> Assessoria de Gabine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7560</wp:posOffset>
                </wp:positionH>
                <wp:positionV relativeFrom="paragraph">
                  <wp:posOffset>106680</wp:posOffset>
                </wp:positionV>
                <wp:extent cx="29781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8pt,8.4pt" to="386.2pt,8.4pt" stroked="t" o:allowincell="f" style="position:absolute">
                <v:stroke color="#3366ff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5125</wp:posOffset>
                </wp:positionH>
                <wp:positionV relativeFrom="paragraph">
                  <wp:posOffset>15875</wp:posOffset>
                </wp:positionV>
                <wp:extent cx="8253095" cy="660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53000" cy="65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75pt,1.25pt" to="621.05pt,6.4pt" stroked="t" o:allowincell="f" style="position:absolute;flip:y">
                <v:stroke color="#3366ff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6540</wp:posOffset>
                </wp:positionH>
                <wp:positionV relativeFrom="paragraph">
                  <wp:posOffset>93345</wp:posOffset>
                </wp:positionV>
                <wp:extent cx="0" cy="1714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7.35pt" to="120.2pt,20.8pt" stroked="t" o:allowincell="f" style="position:absolute">
                <v:stroke color="#3366ff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4650</wp:posOffset>
                </wp:positionH>
                <wp:positionV relativeFrom="paragraph">
                  <wp:posOffset>66675</wp:posOffset>
                </wp:positionV>
                <wp:extent cx="9525" cy="394144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941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pt,5.25pt" to="-28.8pt,315.55pt" stroked="t" o:allowincell="f" style="position:absolute">
                <v:stroke color="#3366ff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87970</wp:posOffset>
                </wp:positionH>
                <wp:positionV relativeFrom="paragraph">
                  <wp:posOffset>15875</wp:posOffset>
                </wp:positionV>
                <wp:extent cx="0" cy="20002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1pt,1.25pt" to="621.1pt,16.95pt" stroked="t" o:allowincell="f" style="position:absolute">
                <v:stroke color="#3366ff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8980</wp:posOffset>
                </wp:positionH>
                <wp:positionV relativeFrom="paragraph">
                  <wp:posOffset>138430</wp:posOffset>
                </wp:positionV>
                <wp:extent cx="1657350" cy="508635"/>
                <wp:effectExtent l="10795" t="12065" r="1270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508680"/>
                          <a:chOff x="0" y="0"/>
                          <a:chExt cx="1657440" cy="5086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656000" cy="508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solidFill>
                            <a:srgbClr val="99ccff">
                              <a:alpha val="40000"/>
                            </a:srgbClr>
                          </a:solidFill>
                          <a:ln cap="sq"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280"/>
                            <a:ext cx="15843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t-BR" w:eastAsia="zh-CN" w:bidi="ar-SA"/>
                                </w:rPr>
                                <w:t>Superintendência de Receitas</w:t>
                              </w:r>
                            </w:p>
                          </w:txbxContent>
                        </wps:txbx>
                        <wps:bodyPr wrap="square" lIns="0" rIns="0" tIns="10800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10.9pt;width:130.55pt;height:40.05pt" coordorigin="1148,218" coordsize="2611,801">
                <v:shape id="shape_0" ID="_s1034" fillcolor="#99ccff" stroked="t" o:allowincell="f" style="position:absolute;left:1150;top:218;width:2607;height:800;mso-wrap-style:none;v-text-anchor:middle" type="_x0000_t16">
                  <v:fill o:detectmouseclick="t" type="solid" color2="#663300" opacity="0.39"/>
                  <v:stroke color="silver" weight="9360" joinstyle="miter" endcap="square"/>
                  <w10:wrap type="none"/>
                </v:shape>
                <v:shape id="shape_0" stroked="f" o:allowincell="f" style="position:absolute;left:1148;top:302;width:2494;height:7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auto"/>
                            <w:lang w:val="pt-BR" w:eastAsia="zh-CN" w:bidi="ar-SA"/>
                          </w:rPr>
                          <w:t>Superintendência de Receit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36670</wp:posOffset>
                </wp:positionH>
                <wp:positionV relativeFrom="paragraph">
                  <wp:posOffset>89535</wp:posOffset>
                </wp:positionV>
                <wp:extent cx="1697990" cy="463550"/>
                <wp:effectExtent l="10795" t="1143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8120" cy="463680"/>
                          <a:chOff x="0" y="0"/>
                          <a:chExt cx="1698120" cy="4636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696680" cy="463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solidFill>
                            <a:srgbClr val="99ccff">
                              <a:alpha val="40000"/>
                            </a:srgbClr>
                          </a:solidFill>
                          <a:ln cap="sq"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960"/>
                            <a:ext cx="16236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Times New Roman" w:ascii="Calibri" w:hAnsi="Calibri" w:cs="Calibri"/>
                                  <w:color w:val="auto"/>
                                  <w:lang w:val="pt-BR" w:eastAsia="zh-CN" w:bidi="ar-SA"/>
                                </w:rPr>
                                <w:t>uperintendência de Compras e Licitações</w:t>
                              </w:r>
                            </w:p>
                          </w:txbxContent>
                        </wps:txbx>
                        <wps:bodyPr wrap="square" lIns="0" rIns="0" tIns="10800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1pt;margin-top:7.05pt;width:133.7pt;height:36.5pt" coordorigin="6042,141" coordsize="2674,730">
                <v:shape id="shape_0" ID="_s1034" fillcolor="#99ccff" stroked="t" o:allowincell="f" style="position:absolute;left:6044;top:141;width:2671;height:729;mso-wrap-style:none;v-text-anchor:middle" type="_x0000_t16">
                  <v:fill o:detectmouseclick="t" type="solid" color2="#663300" opacity="0.39"/>
                  <v:stroke color="silver" weight="9360" joinstyle="miter" endcap="square"/>
                  <w10:wrap type="none"/>
                </v:shape>
                <v:shape id="shape_0" stroked="f" o:allowincell="f" style="position:absolute;left:6042;top:218;width:2556;height:6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eastAsia="zh-CN" w:bidi="ar-SA"/>
                          </w:rPr>
                          <w:t>S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Times New Roman" w:ascii="Calibri" w:hAnsi="Calibri" w:cs="Calibri"/>
                            <w:color w:val="auto"/>
                            <w:lang w:val="pt-BR" w:eastAsia="zh-CN" w:bidi="ar-SA"/>
                          </w:rPr>
                          <w:t>uperintendência de Compras e Licitaçõ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82155</wp:posOffset>
                </wp:positionH>
                <wp:positionV relativeFrom="paragraph">
                  <wp:posOffset>15240</wp:posOffset>
                </wp:positionV>
                <wp:extent cx="1590675" cy="508000"/>
                <wp:effectExtent l="11430" t="11430" r="1206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507960"/>
                          <a:chOff x="0" y="0"/>
                          <a:chExt cx="1590840" cy="5079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589400" cy="5079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solidFill>
                            <a:srgbClr val="99ccff">
                              <a:alpha val="40000"/>
                            </a:srgbClr>
                          </a:solidFill>
                          <a:ln cap="sq"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000"/>
                            <a:ext cx="152100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t-BR" w:eastAsia="zh-CN" w:bidi="ar-SA"/>
                                </w:rPr>
                                <w:t>Superintendência de Gestão Orçamentária e Financeira</w:t>
                              </w:r>
                            </w:p>
                          </w:txbxContent>
                        </wps:txbx>
                        <wps:bodyPr wrap="square" lIns="0" rIns="0" tIns="10800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7.65pt;margin-top:1.2pt;width:125.25pt;height:40pt" coordorigin="11153,24" coordsize="2505,800">
                <v:shape id="shape_0" ID="_s1034" fillcolor="#99ccff" stroked="t" o:allowincell="f" style="position:absolute;left:11155;top:24;width:2502;height:799;mso-wrap-style:none;v-text-anchor:middle" type="_x0000_t16">
                  <v:fill o:detectmouseclick="t" type="solid" color2="#663300" opacity="0.39"/>
                  <v:stroke color="silver" weight="9360" joinstyle="miter" endcap="square"/>
                  <w10:wrap type="none"/>
                </v:shape>
                <v:shape id="shape_0" stroked="f" o:allowincell="f" style="position:absolute;left:11153;top:109;width:2394;height:7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auto"/>
                            <w:lang w:val="pt-BR" w:eastAsia="zh-CN" w:bidi="ar-SA"/>
                          </w:rPr>
                          <w:t>Superintendência de Gestão Orçamentária e Financei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1400</wp:posOffset>
                </wp:positionH>
                <wp:positionV relativeFrom="paragraph">
                  <wp:posOffset>40005</wp:posOffset>
                </wp:positionV>
                <wp:extent cx="635" cy="635"/>
                <wp:effectExtent l="6985" t="6985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pt,3.15pt" to="82pt,3.15pt" stroked="t" o:allowincell="f" style="position:absolute">
                <v:stroke color="#3366ff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39405</wp:posOffset>
                </wp:positionH>
                <wp:positionV relativeFrom="paragraph">
                  <wp:posOffset>15875</wp:posOffset>
                </wp:positionV>
                <wp:extent cx="0" cy="2349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15pt,1.25pt" to="625.15pt,19.7pt" stroked="t" o:allowincell="f" style="position:absolute">
                <v:stroke color="#3366ff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26610</wp:posOffset>
                </wp:positionH>
                <wp:positionV relativeFrom="paragraph">
                  <wp:posOffset>-635</wp:posOffset>
                </wp:positionV>
                <wp:extent cx="635" cy="635"/>
                <wp:effectExtent l="6985" t="6985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pt,-0.05pt" to="364.3pt,-0.05pt" stroked="t" o:allowincell="f" style="position:absolute">
                <v:stroke color="#3366ff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27245</wp:posOffset>
                </wp:positionH>
                <wp:positionV relativeFrom="paragraph">
                  <wp:posOffset>66675</wp:posOffset>
                </wp:positionV>
                <wp:extent cx="4445" cy="32067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0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5pt,5.25pt" to="364.65pt,30.45pt" stroked="t" o:allowincell="f" style="position:absolute">
                <v:stroke color="#3366ff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34505</wp:posOffset>
                </wp:positionH>
                <wp:positionV relativeFrom="paragraph">
                  <wp:posOffset>149860</wp:posOffset>
                </wp:positionV>
                <wp:extent cx="202311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5pt,11.8pt" to="697.4pt,11.8pt" stroked="t" o:allowincell="f" style="position:absolute">
                <v:stroke color="#3366ff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27520</wp:posOffset>
                </wp:positionH>
                <wp:positionV relativeFrom="paragraph">
                  <wp:posOffset>165735</wp:posOffset>
                </wp:positionV>
                <wp:extent cx="4445" cy="22542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5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6pt,13.05pt" to="537.9pt,30.75pt" stroked="t" o:allowincell="f" style="position:absolute">
                <v:stroke color="#3366ff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853170</wp:posOffset>
                </wp:positionH>
                <wp:positionV relativeFrom="paragraph">
                  <wp:posOffset>149860</wp:posOffset>
                </wp:positionV>
                <wp:extent cx="4445" cy="22542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5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1pt,11.8pt" to="697.4pt,29.5pt" stroked="t" o:allowincell="f" style="position:absolute">
                <v:stroke color="#3366ff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18285</wp:posOffset>
                </wp:positionH>
                <wp:positionV relativeFrom="paragraph">
                  <wp:posOffset>120650</wp:posOffset>
                </wp:positionV>
                <wp:extent cx="0" cy="13589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5pt,9.5pt" to="119.55pt,20.15pt" stroked="t" o:allowincell="f" style="position:absolute">
                <v:stroke color="#3366ff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7005</wp:posOffset>
                </wp:positionH>
                <wp:positionV relativeFrom="paragraph">
                  <wp:posOffset>53975</wp:posOffset>
                </wp:positionV>
                <wp:extent cx="2630805" cy="825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30880" cy="8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4.25pt" to="220.25pt,4.85pt" stroked="t" o:allowincell="f" style="position:absolute;flip:y">
                <v:stroke color="#3366ff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65405</wp:posOffset>
                </wp:positionV>
                <wp:extent cx="635" cy="635"/>
                <wp:effectExtent l="6985" t="6985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15pt" to="-6pt,5.15pt" stroked="t" o:allowincell="f" style="position:absolute">
                <v:stroke color="#3366ff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79040</wp:posOffset>
                </wp:positionH>
                <wp:positionV relativeFrom="paragraph">
                  <wp:posOffset>46355</wp:posOffset>
                </wp:positionV>
                <wp:extent cx="635" cy="635"/>
                <wp:effectExtent l="6985" t="6985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pt,3.65pt" to="195.2pt,3.65pt" stroked="t" o:allowincell="f" style="position:absolute">
                <v:stroke color="#3366ff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72455</wp:posOffset>
                </wp:positionH>
                <wp:positionV relativeFrom="paragraph">
                  <wp:posOffset>75565</wp:posOffset>
                </wp:positionV>
                <wp:extent cx="635" cy="635"/>
                <wp:effectExtent l="6985" t="6985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5pt,5.95pt" to="446.65pt,5.95pt" stroked="t" o:allowincell="f" style="position:absolute">
                <v:stroke color="#3366ff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41465</wp:posOffset>
                </wp:positionH>
                <wp:positionV relativeFrom="paragraph">
                  <wp:posOffset>65405</wp:posOffset>
                </wp:positionV>
                <wp:extent cx="635" cy="635"/>
                <wp:effectExtent l="6985" t="6985" r="698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95pt,5.15pt" to="522.95pt,5.15pt" stroked="t" o:allowincell="f" style="position:absolute">
                <v:stroke color="#3366ff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939405</wp:posOffset>
                </wp:positionH>
                <wp:positionV relativeFrom="paragraph">
                  <wp:posOffset>54610</wp:posOffset>
                </wp:positionV>
                <wp:extent cx="0" cy="14668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15pt,4.3pt" to="625.15pt,15.8pt" stroked="t" o:allowincell="f" style="position:absolute">
                <v:stroke color="#3366ff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41765</wp:posOffset>
                </wp:positionH>
                <wp:positionV relativeFrom="paragraph">
                  <wp:posOffset>50165</wp:posOffset>
                </wp:positionV>
                <wp:extent cx="635" cy="635"/>
                <wp:effectExtent l="6985" t="6985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95pt,3.95pt" to="711.95pt,3.95pt" stroked="t" o:allowincell="f" style="position:absolute">
                <v:stroke color="#3366ff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26485</wp:posOffset>
                </wp:positionH>
                <wp:positionV relativeFrom="paragraph">
                  <wp:posOffset>65405</wp:posOffset>
                </wp:positionV>
                <wp:extent cx="635" cy="635"/>
                <wp:effectExtent l="6985" t="6985" r="698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5pt,5.15pt" to="285.55pt,5.15pt" stroked="t" o:allowincell="f" style="position:absolute">
                <v:stroke color="#3366ff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26610</wp:posOffset>
                </wp:positionH>
                <wp:positionV relativeFrom="paragraph">
                  <wp:posOffset>62865</wp:posOffset>
                </wp:positionV>
                <wp:extent cx="635" cy="635"/>
                <wp:effectExtent l="6985" t="6985" r="698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pt,4.95pt" to="364.3pt,4.95pt" stroked="t" o:allowincell="f" style="position:absolute">
                <v:stroke color="#3366ff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7005</wp:posOffset>
                </wp:positionH>
                <wp:positionV relativeFrom="paragraph">
                  <wp:posOffset>62865</wp:posOffset>
                </wp:positionV>
                <wp:extent cx="0" cy="17145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4.95pt" to="13.15pt,18.4pt" stroked="t" o:allowincell="f" style="position:absolute">
                <v:stroke color="#3366ff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76350</wp:posOffset>
                </wp:positionH>
                <wp:positionV relativeFrom="paragraph">
                  <wp:posOffset>62865</wp:posOffset>
                </wp:positionV>
                <wp:extent cx="0" cy="17145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.95pt" to="100.5pt,18.4pt" stroked="t" o:allowincell="f" style="position:absolute">
                <v:stroke color="#3366ff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94000</wp:posOffset>
                </wp:positionH>
                <wp:positionV relativeFrom="paragraph">
                  <wp:posOffset>48260</wp:posOffset>
                </wp:positionV>
                <wp:extent cx="3810" cy="203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03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3.8pt" to="220.25pt,19.75pt" stroked="t" o:allowincell="f" style="position:absolute;flip:x">
                <v:stroke color="#3366ff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22040</wp:posOffset>
                </wp:positionH>
                <wp:positionV relativeFrom="paragraph">
                  <wp:posOffset>26035</wp:posOffset>
                </wp:positionV>
                <wp:extent cx="202311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pt,2.05pt" to="444.45pt,2.05pt" stroked="t" o:allowincell="f" style="position:absolute">
                <v:stroke color="#3366ff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40705</wp:posOffset>
                </wp:positionH>
                <wp:positionV relativeFrom="paragraph">
                  <wp:posOffset>26035</wp:posOffset>
                </wp:positionV>
                <wp:extent cx="4445" cy="22542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5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2.05pt" to="444.45pt,19.75pt" stroked="t" o:allowincell="f" style="position:absolute">
                <v:stroke color="#3366ff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22040</wp:posOffset>
                </wp:positionH>
                <wp:positionV relativeFrom="paragraph">
                  <wp:posOffset>43180</wp:posOffset>
                </wp:positionV>
                <wp:extent cx="4445" cy="16891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68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pt,3.4pt" to="285.5pt,16.65pt" stroked="t" o:allowincell="f" style="position:absolute">
                <v:stroke color="#3366ff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20875</wp:posOffset>
                </wp:positionH>
                <wp:positionV relativeFrom="paragraph">
                  <wp:posOffset>54610</wp:posOffset>
                </wp:positionV>
                <wp:extent cx="0" cy="17145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5pt,4.3pt" to="151.25pt,17.75pt" stroked="t" o:allowincell="f" style="position:absolute">
                <v:stroke color="#3366ff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5600</wp:posOffset>
                </wp:positionH>
                <wp:positionV relativeFrom="paragraph">
                  <wp:posOffset>57785</wp:posOffset>
                </wp:positionV>
                <wp:extent cx="859790" cy="694690"/>
                <wp:effectExtent l="10795" t="11430" r="1270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680" cy="694800"/>
                          <a:chOff x="0" y="0"/>
                          <a:chExt cx="859680" cy="6948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858600" cy="6948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solidFill>
                            <a:srgbClr val="99ccff">
                              <a:alpha val="40000"/>
                            </a:srgbClr>
                          </a:solidFill>
                          <a:ln cap="sq"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360"/>
                            <a:ext cx="816480" cy="62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t-BR" w:eastAsia="zh-CN" w:bidi="ar-SA"/>
                                </w:rPr>
                                <w:t>Coordenadoria de Auditoria e Fiscalização Tributári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pt;margin-top:4.55pt;width:67.7pt;height:54.7pt" coordorigin="-560,91" coordsize="1354,1094">
                <v:shape id="shape_0" ID="_s1034" fillcolor="#99ccff" stroked="t" o:allowincell="f" style="position:absolute;left:-558;top:91;width:1351;height:1093;mso-wrap-style:none;v-text-anchor:middle" type="_x0000_t16">
                  <v:fill o:detectmouseclick="t" type="solid" color2="#663300" opacity="0.39"/>
                  <v:stroke color="silver" weight="9360" joinstyle="miter" endcap="square"/>
                  <w10:wrap type="none"/>
                </v:shape>
                <v:shape id="shape_0" stroked="f" o:allowincell="f" style="position:absolute;left:-560;top:205;width:1285;height:9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pt-BR" w:eastAsia="zh-CN" w:bidi="ar-SA"/>
                          </w:rPr>
                          <w:t>Coordenadoria de Auditoria e Fiscalização Tributá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1980</wp:posOffset>
                </wp:positionH>
                <wp:positionV relativeFrom="paragraph">
                  <wp:posOffset>57150</wp:posOffset>
                </wp:positionV>
                <wp:extent cx="825500" cy="734060"/>
                <wp:effectExtent l="12065" t="12065" r="12065" b="127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80" cy="734040"/>
                          <a:chOff x="0" y="0"/>
                          <a:chExt cx="825480" cy="734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824760" cy="7340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solidFill>
                            <a:srgbClr val="99ccff">
                              <a:alpha val="40000"/>
                            </a:srgbClr>
                          </a:solidFill>
                          <a:ln cap="sq"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320"/>
                            <a:ext cx="784080" cy="65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t-BR" w:eastAsia="zh-CN" w:bidi="ar-SA"/>
                                </w:rPr>
                                <w:t>Coordenadoria de Tributos Imobiliário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4pt;margin-top:4.5pt;width:65pt;height:57.8pt" coordorigin="948,90" coordsize="1300,1156">
                <v:shape id="shape_0" ID="_s1034" fillcolor="#99ccff" stroked="t" o:allowincell="f" style="position:absolute;left:949;top:90;width:1298;height:1155;mso-wrap-style:none;v-text-anchor:middle" type="_x0000_t16">
                  <v:fill o:detectmouseclick="t" type="solid" color2="#663300" opacity="0.39"/>
                  <v:stroke color="silver" weight="9360" joinstyle="miter" endcap="square"/>
                  <w10:wrap type="none"/>
                </v:shape>
                <v:shape id="shape_0" stroked="f" o:allowincell="f" style="position:absolute;left:948;top:210;width:1234;height:10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auto"/>
                            <w:lang w:val="pt-BR" w:eastAsia="zh-CN" w:bidi="ar-SA"/>
                          </w:rPr>
                          <w:t>Coordenadoria de Tributos Imobiliári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8440</wp:posOffset>
                </wp:positionH>
                <wp:positionV relativeFrom="paragraph">
                  <wp:posOffset>59055</wp:posOffset>
                </wp:positionV>
                <wp:extent cx="851535" cy="659130"/>
                <wp:effectExtent l="12700" t="11430" r="1206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400" cy="659160"/>
                          <a:chOff x="0" y="0"/>
                          <a:chExt cx="851400" cy="65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1400" cy="659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solidFill>
                            <a:srgbClr val="99ccff">
                              <a:alpha val="40000"/>
                            </a:srgbClr>
                          </a:solidFill>
                          <a:ln cap="sq"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760"/>
                            <a:ext cx="81036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t-BR" w:eastAsia="zh-CN" w:bidi="ar-SA"/>
                                </w:rPr>
                                <w:t>Coordenadoria de Cobrança da Dívida Ativ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2pt;margin-top:4.65pt;width:67.05pt;height:51.9pt" coordorigin="2344,93" coordsize="1341,1038">
                <v:shape id="shape_0" ID="_s1034" fillcolor="#99ccff" stroked="t" o:allowincell="f" style="position:absolute;left:2344;top:93;width:1340;height:1037;mso-wrap-style:none;v-text-anchor:middle" type="_x0000_t16">
                  <v:fill o:detectmouseclick="t" type="solid" color2="#663300" opacity="0.39"/>
                  <v:stroke color="silver" weight="9360" joinstyle="miter" endcap="square"/>
                  <w10:wrap type="none"/>
                </v:shape>
                <v:shape id="shape_0" stroked="f" o:allowincell="f" style="position:absolute;left:2344;top:201;width:1275;height:9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auto"/>
                            <w:lang w:val="pt-BR" w:eastAsia="zh-CN" w:bidi="ar-SA"/>
                          </w:rPr>
                          <w:t>Coordenadoria de Cobrança da Dívida 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03700</wp:posOffset>
                </wp:positionH>
                <wp:positionV relativeFrom="paragraph">
                  <wp:posOffset>36830</wp:posOffset>
                </wp:positionV>
                <wp:extent cx="889635" cy="535305"/>
                <wp:effectExtent l="12700" t="12065" r="12065" b="1206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560" cy="535320"/>
                          <a:chOff x="0" y="0"/>
                          <a:chExt cx="889560" cy="53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560" cy="5353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solidFill>
                            <a:srgbClr val="99ccff">
                              <a:alpha val="40000"/>
                            </a:srgbClr>
                          </a:solidFill>
                          <a:ln cap="sq"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800"/>
                            <a:ext cx="84600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t-BR" w:eastAsia="zh-CN" w:bidi="ar-SA"/>
                                </w:rPr>
                                <w:t>Coordenadoria de Compra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pt;margin-top:2.9pt;width:70.05pt;height:42.15pt" coordorigin="6620,58" coordsize="1401,843">
                <v:shape id="shape_0" ID="_s1034" fillcolor="#99ccff" stroked="t" o:allowincell="f" style="position:absolute;left:6620;top:58;width:1400;height:842;mso-wrap-style:none;v-text-anchor:middle" type="_x0000_t16">
                  <v:fill o:detectmouseclick="t" type="solid" color2="#663300" opacity="0.39"/>
                  <v:stroke color="silver" weight="9360" joinstyle="miter" endcap="square"/>
                  <w10:wrap type="none"/>
                </v:shape>
                <v:shape id="shape_0" stroked="f" o:allowincell="f" style="position:absolute;left:6620;top:146;width:1331;height:7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auto"/>
                            <w:lang w:val="pt-BR" w:eastAsia="zh-CN" w:bidi="ar-SA"/>
                          </w:rPr>
                          <w:t>Coordenadoria de Compr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18250</wp:posOffset>
                </wp:positionH>
                <wp:positionV relativeFrom="paragraph">
                  <wp:posOffset>40640</wp:posOffset>
                </wp:positionV>
                <wp:extent cx="1043305" cy="676275"/>
                <wp:effectExtent l="11430" t="12700" r="11430" b="1206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3280" cy="676440"/>
                          <a:chOff x="0" y="0"/>
                          <a:chExt cx="1043280" cy="6764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042200" cy="6764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solidFill>
                            <a:srgbClr val="99ccff">
                              <a:alpha val="40000"/>
                            </a:srgbClr>
                          </a:solidFill>
                          <a:ln cap="sq"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640"/>
                            <a:ext cx="99108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t-BR" w:eastAsia="zh-CN" w:bidi="ar-SA"/>
                                </w:rPr>
                                <w:t>Coordenadoria Setorial de Execução Orçamentári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5pt;margin-top:3.2pt;width:82.2pt;height:53.25pt" coordorigin="9950,64" coordsize="1644,1065">
                <v:shape id="shape_0" ID="_s1034" fillcolor="#99ccff" stroked="t" o:allowincell="f" style="position:absolute;left:9952;top:64;width:1640;height:1064;mso-wrap-style:none;v-text-anchor:middle" type="_x0000_t16">
                  <v:fill o:detectmouseclick="t" type="solid" color2="#663300" opacity="0.39"/>
                  <v:stroke color="silver" weight="9360" joinstyle="miter" endcap="square"/>
                  <w10:wrap type="none"/>
                </v:shape>
                <v:shape id="shape_0" stroked="f" o:allowincell="f" style="position:absolute;left:9950;top:177;width:1560;height:9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auto"/>
                            <w:lang w:val="pt-BR" w:eastAsia="zh-CN" w:bidi="ar-SA"/>
                          </w:rPr>
                          <w:t>Coordenadoria Setorial de Execução Orçamentá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56170</wp:posOffset>
                </wp:positionH>
                <wp:positionV relativeFrom="paragraph">
                  <wp:posOffset>26035</wp:posOffset>
                </wp:positionV>
                <wp:extent cx="957580" cy="562610"/>
                <wp:effectExtent l="10795" t="11430" r="1270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562680"/>
                          <a:chOff x="0" y="0"/>
                          <a:chExt cx="957600" cy="5626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956160" cy="562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solidFill>
                            <a:srgbClr val="99ccff">
                              <a:alpha val="40000"/>
                            </a:srgbClr>
                          </a:solidFill>
                          <a:ln cap="sq"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040"/>
                            <a:ext cx="91008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t-BR" w:eastAsia="zh-CN" w:bidi="ar-SA"/>
                                </w:rPr>
                                <w:t xml:space="preserve">Coordenador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t-BR" w:eastAsia="zh-CN" w:bidi="ar-SA"/>
                                </w:rPr>
                                <w:t>Setorial de Contabilidad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7.1pt;margin-top:2.05pt;width:75.45pt;height:44.3pt" coordorigin="11742,41" coordsize="1509,886">
                <v:shape id="shape_0" ID="_s1034" fillcolor="#99ccff" stroked="t" o:allowincell="f" style="position:absolute;left:11745;top:41;width:1505;height:885;mso-wrap-style:none;v-text-anchor:middle" type="_x0000_t16">
                  <v:fill o:detectmouseclick="t" type="solid" color2="#663300" opacity="0.39"/>
                  <v:stroke color="silver" weight="9360" joinstyle="miter" endcap="square"/>
                  <w10:wrap type="none"/>
                </v:shape>
                <v:shape id="shape_0" stroked="f" o:allowincell="f" style="position:absolute;left:11742;top:134;width:1432;height:7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auto"/>
                            <w:lang w:val="pt-BR" w:eastAsia="zh-CN" w:bidi="ar-SA"/>
                          </w:rPr>
                          <w:t xml:space="preserve">Coordenadori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auto"/>
                            <w:lang w:val="pt-BR" w:eastAsia="zh-CN" w:bidi="ar-SA"/>
                          </w:rPr>
                          <w:t>Setorial de Contabilida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00110</wp:posOffset>
                </wp:positionH>
                <wp:positionV relativeFrom="paragraph">
                  <wp:posOffset>40640</wp:posOffset>
                </wp:positionV>
                <wp:extent cx="902970" cy="446405"/>
                <wp:effectExtent l="10795" t="12065" r="12700" b="1079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80" cy="446400"/>
                          <a:chOff x="0" y="0"/>
                          <a:chExt cx="902880" cy="4464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901800" cy="4464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solidFill>
                            <a:srgbClr val="99ccff">
                              <a:alpha val="40000"/>
                            </a:srgbClr>
                          </a:solidFill>
                          <a:ln cap="sq"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160"/>
                            <a:ext cx="85788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t-BR" w:eastAsia="zh-CN" w:bidi="ar-SA"/>
                                </w:rPr>
                                <w:t>Tesouraria</w:t>
                              </w:r>
                            </w:p>
                          </w:txbxContent>
                        </wps:txbx>
                        <wps:bodyPr wrap="square" lIns="0" rIns="0" tIns="10800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9.3pt;margin-top:3.2pt;width:71.1pt;height:35.15pt" coordorigin="13386,64" coordsize="1422,703">
                <v:shape id="shape_0" ID="_s1034" fillcolor="#99ccff" stroked="t" o:allowincell="f" style="position:absolute;left:13388;top:64;width:1419;height:702;mso-wrap-style:none;v-text-anchor:middle" type="_x0000_t16">
                  <v:fill o:detectmouseclick="t" type="solid" color2="#663300" opacity="0.39"/>
                  <v:stroke color="silver" weight="9360" joinstyle="miter" endcap="square"/>
                  <w10:wrap type="none"/>
                </v:shape>
                <v:shape id="shape_0" stroked="f" o:allowincell="f" style="position:absolute;left:13386;top:138;width:1350;height:6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auto"/>
                            <w:lang w:val="pt-BR" w:eastAsia="zh-CN" w:bidi="ar-SA"/>
                          </w:rPr>
                          <w:t>Tesoura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70170</wp:posOffset>
                </wp:positionH>
                <wp:positionV relativeFrom="paragraph">
                  <wp:posOffset>76200</wp:posOffset>
                </wp:positionV>
                <wp:extent cx="974090" cy="508635"/>
                <wp:effectExtent l="12065" t="12065" r="12065" b="1206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160" cy="508680"/>
                          <a:chOff x="0" y="0"/>
                          <a:chExt cx="974160" cy="508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973440" cy="5086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solidFill>
                            <a:srgbClr val="99ccff">
                              <a:alpha val="40000"/>
                            </a:srgbClr>
                          </a:solidFill>
                          <a:ln cap="sq"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280"/>
                            <a:ext cx="925920" cy="4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t-BR" w:eastAsia="zh-CN" w:bidi="ar-SA"/>
                                </w:rPr>
                                <w:t>Coordenadoria de Licitaçõe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1pt;margin-top:6pt;width:76.75pt;height:40.05pt" coordorigin="8142,120" coordsize="1535,801">
                <v:shape id="shape_0" ID="_s1034" fillcolor="#99ccff" stroked="t" o:allowincell="f" style="position:absolute;left:8143;top:120;width:1532;height:800;mso-wrap-style:none;v-text-anchor:middle" type="_x0000_t16">
                  <v:fill o:detectmouseclick="t" type="solid" color2="#663300" opacity="0.39"/>
                  <v:stroke color="silver" weight="9360" joinstyle="miter" endcap="square"/>
                  <w10:wrap type="none"/>
                </v:shape>
                <v:shape id="shape_0" stroked="f" o:allowincell="f" style="position:absolute;left:8142;top:204;width:1457;height:7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auto"/>
                            <w:lang w:val="pt-BR" w:eastAsia="zh-CN" w:bidi="ar-SA"/>
                          </w:rPr>
                          <w:t>Coordenadoria de Licitaçõ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80410</wp:posOffset>
                </wp:positionH>
                <wp:positionV relativeFrom="paragraph">
                  <wp:posOffset>36830</wp:posOffset>
                </wp:positionV>
                <wp:extent cx="854710" cy="535940"/>
                <wp:effectExtent l="12065" t="11430" r="12065" b="127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536040"/>
                          <a:chOff x="0" y="0"/>
                          <a:chExt cx="854640" cy="536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853920" cy="5360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solidFill>
                            <a:srgbClr val="99ccff">
                              <a:alpha val="40000"/>
                            </a:srgbClr>
                          </a:solidFill>
                          <a:ln cap="sq"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520"/>
                            <a:ext cx="812160" cy="47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t-BR" w:eastAsia="zh-CN" w:bidi="ar-SA"/>
                                </w:rPr>
                                <w:t>Coordenadoria  Administrativ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3pt;margin-top:2.9pt;width:67.3pt;height:42.2pt" coordorigin="5166,58" coordsize="1346,844">
                <v:shape id="shape_0" ID="_s1034" fillcolor="#99ccff" stroked="t" o:allowincell="f" style="position:absolute;left:5167;top:58;width:1344;height:843;mso-wrap-style:none;v-text-anchor:middle" type="_x0000_t16">
                  <v:fill o:detectmouseclick="t" type="solid" color2="#663300" opacity="0.39"/>
                  <v:stroke color="silver" weight="9360" joinstyle="miter" endcap="square"/>
                  <w10:wrap type="none"/>
                </v:shape>
                <v:shape id="shape_0" stroked="f" o:allowincell="f" style="position:absolute;left:5166;top:147;width:1278;height:7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auto"/>
                            <w:lang w:val="pt-BR" w:eastAsia="zh-CN" w:bidi="ar-SA"/>
                          </w:rPr>
                          <w:t>Coordenadoria 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86330</wp:posOffset>
                </wp:positionH>
                <wp:positionV relativeFrom="paragraph">
                  <wp:posOffset>74295</wp:posOffset>
                </wp:positionV>
                <wp:extent cx="851535" cy="659130"/>
                <wp:effectExtent l="12700" t="11430" r="12065" b="127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400" cy="659160"/>
                          <a:chOff x="0" y="0"/>
                          <a:chExt cx="851400" cy="65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1400" cy="6591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solidFill>
                            <a:srgbClr val="99ccff">
                              <a:alpha val="40000"/>
                            </a:srgbClr>
                          </a:solidFill>
                          <a:ln cap="sq"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760"/>
                            <a:ext cx="81036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t-BR" w:eastAsia="zh-CN" w:bidi="ar-SA"/>
                                </w:rPr>
                                <w:t>Coordenadoria de Receitas Transferida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9pt;margin-top:5.85pt;width:67.05pt;height:51.9pt" coordorigin="3758,117" coordsize="1341,1038">
                <v:shape id="shape_0" ID="_s1034" fillcolor="#99ccff" stroked="t" o:allowincell="f" style="position:absolute;left:3758;top:117;width:1340;height:1037;mso-wrap-style:none;v-text-anchor:middle" type="_x0000_t16">
                  <v:fill o:detectmouseclick="t" type="solid" color2="#663300" opacity="0.39"/>
                  <v:stroke color="silver" weight="9360" joinstyle="miter" endcap="square"/>
                  <w10:wrap type="none"/>
                </v:shape>
                <v:shape id="shape_0" stroked="f" o:allowincell="f" style="position:absolute;left:3758;top:225;width:1275;height:9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auto"/>
                            <w:lang w:val="pt-BR" w:eastAsia="zh-CN" w:bidi="ar-SA"/>
                          </w:rPr>
                          <w:t>Coordenadoria de Receitas Transferid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41765</wp:posOffset>
                </wp:positionH>
                <wp:positionV relativeFrom="paragraph">
                  <wp:posOffset>138430</wp:posOffset>
                </wp:positionV>
                <wp:extent cx="0" cy="249809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8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366ff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95pt,10.9pt" to="711.95pt,207.55pt" stroked="t" o:allowincell="f" style="position:absolute">
                <v:stroke color="#3366ff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</wp:posOffset>
                </wp:positionH>
                <wp:positionV relativeFrom="paragraph">
                  <wp:posOffset>38735</wp:posOffset>
                </wp:positionV>
                <wp:extent cx="635" cy="635"/>
                <wp:effectExtent l="6985" t="6985" r="6985" b="69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.05pt" to="-4.5pt,3.05pt" stroked="t" o:allowincell="f" style="position:absolute">
                <v:stroke color="#3366ff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7930</wp:posOffset>
                </wp:positionH>
                <wp:positionV relativeFrom="paragraph">
                  <wp:posOffset>12700</wp:posOffset>
                </wp:positionV>
                <wp:extent cx="635" cy="635"/>
                <wp:effectExtent l="6985" t="6985" r="6985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1pt" to="195.9pt,1pt" stroked="t" o:allowincell="f" style="position:absolute">
                <v:stroke color="#3366ff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07560</wp:posOffset>
                </wp:positionH>
                <wp:positionV relativeFrom="paragraph">
                  <wp:posOffset>64770</wp:posOffset>
                </wp:positionV>
                <wp:extent cx="27940" cy="23926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3925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366ff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8pt,5.1pt" to="364.95pt,193.45pt" stroked="t" o:allowincell="f" style="position:absolute">
                <v:stroke color="#3366ff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26485</wp:posOffset>
                </wp:positionH>
                <wp:positionV relativeFrom="paragraph">
                  <wp:posOffset>60960</wp:posOffset>
                </wp:positionV>
                <wp:extent cx="635" cy="635"/>
                <wp:effectExtent l="6985" t="6985" r="6985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5pt,4.8pt" to="285.55pt,4.8pt" stroked="t" o:allowincell="f" style="position:absolute">
                <v:stroke color="#3366ff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72455</wp:posOffset>
                </wp:positionH>
                <wp:positionV relativeFrom="paragraph">
                  <wp:posOffset>52070</wp:posOffset>
                </wp:positionV>
                <wp:extent cx="635" cy="635"/>
                <wp:effectExtent l="6985" t="6985" r="6985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5pt,4.1pt" to="446.65pt,4.1pt" stroked="t" o:allowincell="f" style="position:absolute">
                <v:stroke color="#3366ff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939405</wp:posOffset>
                </wp:positionH>
                <wp:positionV relativeFrom="paragraph">
                  <wp:posOffset>125730</wp:posOffset>
                </wp:positionV>
                <wp:extent cx="0" cy="23037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36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366ff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15pt,9.9pt" to="625.15pt,191.25pt" stroked="t" o:allowincell="f" style="position:absolute">
                <v:stroke color="#3366ff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40705</wp:posOffset>
                </wp:positionH>
                <wp:positionV relativeFrom="paragraph">
                  <wp:posOffset>73025</wp:posOffset>
                </wp:positionV>
                <wp:extent cx="0" cy="15176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5.75pt" to="444.15pt,17.65pt" stroked="t" o:allowincell="f" style="position:absolute">
                <v:stroke color="#3366ff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27120</wp:posOffset>
                </wp:positionH>
                <wp:positionV relativeFrom="paragraph">
                  <wp:posOffset>61595</wp:posOffset>
                </wp:positionV>
                <wp:extent cx="4445" cy="1701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4.85pt" to="285.9pt,18.2pt" stroked="t" o:allowincell="f" style="position:absolute">
                <v:stroke color="#3366ff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9860</wp:posOffset>
                </wp:positionH>
                <wp:positionV relativeFrom="paragraph">
                  <wp:posOffset>62230</wp:posOffset>
                </wp:positionV>
                <wp:extent cx="17145" cy="197612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976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366ff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4.9pt" to="13.1pt,160.45pt" stroked="t" o:allowincell="f" style="position:absolute">
                <v:stroke color="#3366ff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00850</wp:posOffset>
                </wp:positionH>
                <wp:positionV relativeFrom="paragraph">
                  <wp:posOffset>17780</wp:posOffset>
                </wp:positionV>
                <wp:extent cx="8255" cy="225044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50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366ff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1.4pt" to="536.1pt,178.55pt" stroked="t" o:allowincell="f" style="position:absolute">
                <v:stroke color="#3366ff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15005</wp:posOffset>
                </wp:positionH>
                <wp:positionV relativeFrom="paragraph">
                  <wp:posOffset>52070</wp:posOffset>
                </wp:positionV>
                <wp:extent cx="876300" cy="532765"/>
                <wp:effectExtent l="10795" t="12065" r="12700" b="1206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532800"/>
                          <a:chOff x="0" y="0"/>
                          <a:chExt cx="876240" cy="5328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875160" cy="5328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solidFill>
                            <a:srgbClr val="99ccff">
                              <a:alpha val="40000"/>
                            </a:srgbClr>
                          </a:solidFill>
                          <a:ln cap="sq"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800"/>
                            <a:ext cx="83232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t-BR" w:eastAsia="zh-CN" w:bidi="ar-SA"/>
                                </w:rPr>
                                <w:t>Coordenadoria Setorial de Contrato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15pt;margin-top:4.1pt;width:69.05pt;height:41.95pt" coordorigin="5063,82" coordsize="1381,839">
                <v:shape id="shape_0" ID="_s1034" fillcolor="#99ccff" stroked="t" o:allowincell="f" style="position:absolute;left:5066;top:82;width:1377;height:838;mso-wrap-style:none;v-text-anchor:middle" type="_x0000_t16">
                  <v:fill o:detectmouseclick="t" type="solid" color2="#663300" opacity="0.39"/>
                  <v:stroke color="silver" weight="9360" joinstyle="miter" endcap="square"/>
                  <w10:wrap type="none"/>
                </v:shape>
                <v:shape id="shape_0" stroked="f" o:allowincell="f" style="position:absolute;left:5063;top:170;width:1310;height:7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auto"/>
                            <w:lang w:val="pt-BR" w:eastAsia="zh-CN" w:bidi="ar-SA"/>
                          </w:rPr>
                          <w:t>Coordenadoria Setorial de Contrat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6530</wp:posOffset>
                </wp:positionH>
                <wp:positionV relativeFrom="paragraph">
                  <wp:posOffset>49530</wp:posOffset>
                </wp:positionV>
                <wp:extent cx="888365" cy="444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4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pt,3.9pt" to="483.8pt,4.2pt" stroked="t" o:allowincell="f" style="position:absolute">
                <v:stroke color="#3366ff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132830</wp:posOffset>
                </wp:positionH>
                <wp:positionV relativeFrom="paragraph">
                  <wp:posOffset>62230</wp:posOffset>
                </wp:positionV>
                <wp:extent cx="12065" cy="65659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6566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9pt,4.9pt" to="483.8pt,56.55pt" stroked="t" o:allowincell="f" style="position:absolute">
                <v:stroke color="#3366ff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46370</wp:posOffset>
                </wp:positionH>
                <wp:positionV relativeFrom="paragraph">
                  <wp:posOffset>40005</wp:posOffset>
                </wp:positionV>
                <wp:extent cx="9525" cy="666115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666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1pt,3.15pt" to="413.8pt,55.55pt" stroked="t" o:allowincell="f" style="position:absolute;flip:x">
                <v:stroke color="#3366ff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20875</wp:posOffset>
                </wp:positionH>
                <wp:positionV relativeFrom="paragraph">
                  <wp:posOffset>17780</wp:posOffset>
                </wp:positionV>
                <wp:extent cx="0" cy="239395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5pt,1.4pt" to="151.25pt,20.2pt" stroked="t" o:allowincell="f" style="position:absolute">
                <v:stroke color="#3366ff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40765</wp:posOffset>
                </wp:positionH>
                <wp:positionV relativeFrom="paragraph">
                  <wp:posOffset>49530</wp:posOffset>
                </wp:positionV>
                <wp:extent cx="635" cy="28194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1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3.9pt" to="81.95pt,26.05pt" stroked="t" o:allowincell="f" style="position:absolute;flip:x">
                <v:stroke color="#3366ff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97810</wp:posOffset>
                </wp:positionH>
                <wp:positionV relativeFrom="paragraph">
                  <wp:posOffset>88900</wp:posOffset>
                </wp:positionV>
                <wp:extent cx="28575" cy="234696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346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366ff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7pt" to="222.5pt,191.75pt" stroked="t" o:allowincell="f" style="position:absolute">
                <v:stroke color="#3366ff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18285</wp:posOffset>
                </wp:positionH>
                <wp:positionV relativeFrom="paragraph">
                  <wp:posOffset>67945</wp:posOffset>
                </wp:positionV>
                <wp:extent cx="868045" cy="834390"/>
                <wp:effectExtent l="12700" t="12065" r="12065" b="1270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960" cy="834480"/>
                          <a:chOff x="0" y="0"/>
                          <a:chExt cx="867960" cy="83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7960" cy="8344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solidFill>
                            <a:srgbClr val="99ccff">
                              <a:alpha val="40000"/>
                            </a:srgbClr>
                          </a:solidFill>
                          <a:ln cap="sq"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7120"/>
                            <a:ext cx="821520" cy="74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t-BR" w:eastAsia="zh-CN" w:bidi="ar-SA"/>
                                </w:rPr>
                                <w:t xml:space="preserve">Coordenadoria Setorial de Atendimento da Dívida Ativa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55pt;margin-top:5.35pt;width:68.35pt;height:65.7pt" coordorigin="2391,107" coordsize="1367,1314">
                <v:shape id="shape_0" ID="_s1034" fillcolor="#99ccff" stroked="t" o:allowincell="f" style="position:absolute;left:2391;top:107;width:1366;height:1313;mso-wrap-style:none;v-text-anchor:middle" type="_x0000_t16">
                  <v:fill o:detectmouseclick="t" type="solid" color2="#663300" opacity="0.39"/>
                  <v:stroke color="silver" weight="9360" joinstyle="miter" endcap="square"/>
                  <w10:wrap type="none"/>
                </v:shape>
                <v:shape id="shape_0" stroked="f" o:allowincell="f" style="position:absolute;left:2391;top:244;width:1293;height:11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auto"/>
                            <w:lang w:val="pt-BR" w:eastAsia="zh-CN" w:bidi="ar-SA"/>
                          </w:rPr>
                          <w:t xml:space="preserve">Coordenadoria Setorial de Atendimento da Dívida Ativ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5140</wp:posOffset>
                </wp:positionH>
                <wp:positionV relativeFrom="paragraph">
                  <wp:posOffset>156210</wp:posOffset>
                </wp:positionV>
                <wp:extent cx="941705" cy="836295"/>
                <wp:effectExtent l="12700" t="12700" r="11430" b="1206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836280"/>
                          <a:chOff x="0" y="0"/>
                          <a:chExt cx="941760" cy="83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1760" cy="8362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solidFill>
                            <a:srgbClr val="99ccff">
                              <a:alpha val="40000"/>
                            </a:srgbClr>
                          </a:solidFill>
                          <a:ln cap="sq"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7120"/>
                            <a:ext cx="895320" cy="7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t-BR" w:eastAsia="zh-CN" w:bidi="ar-SA"/>
                                </w:rPr>
                                <w:t xml:space="preserve">Coordenadoria Setorial de Atendimento de Tributos Imobiliários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pt;margin-top:12.3pt;width:74.15pt;height:65.85pt" coordorigin="764,246" coordsize="1483,1317">
                <v:shape id="shape_0" ID="_s1034" fillcolor="#99ccff" stroked="t" o:allowincell="f" style="position:absolute;left:764;top:246;width:1482;height:1316;mso-wrap-style:none;v-text-anchor:middle" type="_x0000_t16">
                  <v:fill o:detectmouseclick="t" type="solid" color2="#663300" opacity="0.39"/>
                  <v:stroke color="silver" weight="9360" joinstyle="miter" endcap="square"/>
                  <w10:wrap type="none"/>
                </v:shape>
                <v:shape id="shape_0" stroked="f" o:allowincell="f" style="position:absolute;left:764;top:383;width:1409;height:11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auto"/>
                            <w:lang w:val="pt-BR" w:eastAsia="zh-CN" w:bidi="ar-SA"/>
                          </w:rPr>
                          <w:t xml:space="preserve">Coordenadoria Setorial de Atendimento de Tributos Imobiliário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99180</wp:posOffset>
                </wp:positionH>
                <wp:positionV relativeFrom="paragraph">
                  <wp:posOffset>128270</wp:posOffset>
                </wp:positionV>
                <wp:extent cx="44450" cy="161480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6149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366ff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pt,10.1pt" to="286.85pt,137.2pt" stroked="t" o:allowincell="f" style="position:absolute">
                <v:stroke color="#3366ff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36590</wp:posOffset>
                </wp:positionH>
                <wp:positionV relativeFrom="paragraph">
                  <wp:posOffset>5715</wp:posOffset>
                </wp:positionV>
                <wp:extent cx="942975" cy="685165"/>
                <wp:effectExtent l="11430" t="12700" r="11430" b="1206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685080"/>
                          <a:chOff x="0" y="0"/>
                          <a:chExt cx="942840" cy="6850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941760" cy="68508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solidFill>
                            <a:srgbClr val="99ccff">
                              <a:alpha val="40000"/>
                            </a:srgbClr>
                          </a:solidFill>
                          <a:ln cap="sq"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640"/>
                            <a:ext cx="896040" cy="61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t-BR" w:eastAsia="zh-CN" w:bidi="ar-SA"/>
                                </w:rPr>
                                <w:t>Comissão de Obras e Serviços de Engenhari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7pt;margin-top:0.45pt;width:74.25pt;height:53.95pt" coordorigin="9034,9" coordsize="1485,1079">
                <v:shape id="shape_0" ID="_s1034" fillcolor="#99ccff" stroked="t" o:allowincell="f" style="position:absolute;left:9036;top:9;width:1482;height:1078;mso-wrap-style:none;v-text-anchor:middle" type="_x0000_t16">
                  <v:fill o:detectmouseclick="t" type="solid" color2="#663300" opacity="0.39"/>
                  <v:stroke color="silver" weight="9360" joinstyle="miter" endcap="square"/>
                  <w10:wrap type="none"/>
                </v:shape>
                <v:shape id="shape_0" stroked="f" o:allowincell="f" style="position:absolute;left:9034;top:122;width:1410;height:9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auto"/>
                            <w:lang w:val="pt-BR" w:eastAsia="zh-CN" w:bidi="ar-SA"/>
                          </w:rPr>
                          <w:t>Comissão de Obras e Serviços de Engenha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39335</wp:posOffset>
                </wp:positionH>
                <wp:positionV relativeFrom="paragraph">
                  <wp:posOffset>18415</wp:posOffset>
                </wp:positionV>
                <wp:extent cx="875030" cy="669290"/>
                <wp:effectExtent l="12065" t="11430" r="12065" b="1270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160" cy="669240"/>
                          <a:chOff x="0" y="0"/>
                          <a:chExt cx="875160" cy="6692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874440" cy="66924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solidFill>
                            <a:srgbClr val="99ccff">
                              <a:alpha val="40000"/>
                            </a:srgbClr>
                          </a:solidFill>
                          <a:ln cap="sq"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0560"/>
                            <a:ext cx="831960" cy="5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t-BR" w:eastAsia="zh-CN" w:bidi="ar-SA"/>
                                </w:rPr>
                                <w:t>Comissão de Materiais e Serviço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05pt;margin-top:1.45pt;width:68.9pt;height:52.7pt" coordorigin="7621,29" coordsize="1378,1054">
                <v:shape id="shape_0" ID="_s1034" fillcolor="#99ccff" stroked="t" o:allowincell="f" style="position:absolute;left:7622;top:29;width:1376;height:1053;mso-wrap-style:none;v-text-anchor:middle" type="_x0000_t16">
                  <v:fill o:detectmouseclick="t" type="solid" color2="#663300" opacity="0.39"/>
                  <v:stroke color="silver" weight="9360" joinstyle="miter" endcap="square"/>
                  <w10:wrap type="none"/>
                </v:shape>
                <v:shape id="shape_0" stroked="f" o:allowincell="f" style="position:absolute;left:7621;top:140;width:1309;height:9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auto"/>
                            <w:lang w:val="pt-BR" w:eastAsia="zh-CN" w:bidi="ar-SA"/>
                          </w:rPr>
                          <w:t>Comissão de Materiais e Serviç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6350</wp:posOffset>
                </wp:positionH>
                <wp:positionV relativeFrom="paragraph">
                  <wp:posOffset>36830</wp:posOffset>
                </wp:positionV>
                <wp:extent cx="8255" cy="1330325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330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366ff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.9pt" to="101.1pt,107.6pt" stroked="t" o:allowincell="f" style="position:absolute">
                <v:stroke color="#3366ff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20875</wp:posOffset>
                </wp:positionH>
                <wp:positionV relativeFrom="paragraph">
                  <wp:posOffset>36830</wp:posOffset>
                </wp:positionV>
                <wp:extent cx="28575" cy="141732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417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366ff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5pt,2.9pt" to="153.45pt,114.45pt" stroked="t" o:allowincell="f" style="position:absolute">
                <v:stroke color="#3366ff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1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44895</wp:posOffset>
                </wp:positionH>
                <wp:positionV relativeFrom="paragraph">
                  <wp:posOffset>167640</wp:posOffset>
                </wp:positionV>
                <wp:extent cx="635" cy="635"/>
                <wp:effectExtent l="6985" t="6985" r="6985" b="69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366ff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85pt,13.2pt" to="483.85pt,13.2pt" stroked="t" o:allowincell="f" style="position:absolute">
                <v:stroke color="#3366ff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1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79695</wp:posOffset>
                </wp:positionH>
                <wp:positionV relativeFrom="paragraph">
                  <wp:posOffset>12065</wp:posOffset>
                </wp:positionV>
                <wp:extent cx="17145" cy="85598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56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366ff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85pt,0.95pt" to="409.15pt,68.3pt" stroked="t" o:allowincell="f" style="position:absolute">
                <v:stroke color="#3366ff" weight="9360" dashstyle="dash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16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3050</wp:posOffset>
                </wp:positionH>
                <wp:positionV relativeFrom="paragraph">
                  <wp:posOffset>111125</wp:posOffset>
                </wp:positionV>
                <wp:extent cx="1169035" cy="788670"/>
                <wp:effectExtent l="8890" t="12065" r="12700" b="1270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920" cy="788760"/>
                          <a:chOff x="0" y="0"/>
                          <a:chExt cx="1168920" cy="78876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1166040" cy="78876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solidFill>
                            <a:srgbClr val="99ccff">
                              <a:alpha val="40000"/>
                            </a:srgbClr>
                          </a:solidFill>
                          <a:ln cap="sq"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3880"/>
                            <a:ext cx="108720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t-BR" w:eastAsia="zh-CN" w:bidi="ar-SA"/>
                                </w:rPr>
                                <w:t>Gerência Administrativa Setorial</w:t>
                              </w:r>
                            </w:p>
                          </w:txbxContent>
                        </wps:txbx>
                        <wps:bodyPr wrap="square" lIns="0" rIns="0" tIns="14400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5pt;margin-top:8.75pt;width:92.1pt;height:62.1pt" coordorigin="-430,175" coordsize="1842,1242">
                <v:shape id="shape_0" ID="_s1034" fillcolor="#99ccff" stroked="t" o:allowincell="f" style="position:absolute;left:-425;top:175;width:1835;height:1241;mso-wrap-style:none;v-text-anchor:middle" type="_x0000_t16">
                  <v:fill o:detectmouseclick="t" type="solid" color2="#663300" opacity="0.39"/>
                  <v:stroke color="silver" weight="9360" joinstyle="miter" endcap="square"/>
                  <w10:wrap type="none"/>
                </v:shape>
                <v:shape id="shape_0" stroked="f" o:allowincell="f" style="position:absolute;left:-430;top:307;width:1711;height:11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Times New Roman" w:cs="Calibri"/>
                            <w:color w:val="auto"/>
                            <w:lang w:val="pt-BR" w:eastAsia="zh-CN" w:bidi="ar-SA"/>
                          </w:rPr>
                          <w:t>Gerência Administrativa Setor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5350</wp:posOffset>
                </wp:positionH>
                <wp:positionV relativeFrom="paragraph">
                  <wp:posOffset>158115</wp:posOffset>
                </wp:positionV>
                <wp:extent cx="8135620" cy="889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5640" cy="9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366ff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2.45pt" to="711.05pt,13.1pt" stroked="t" o:allowincell="f" style="position:absolute;flip:y">
                <v:stroke color="#3366ff" weight="9360" dashstyle="dash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55600</wp:posOffset>
                </wp:positionH>
                <wp:positionV relativeFrom="paragraph">
                  <wp:posOffset>139700</wp:posOffset>
                </wp:positionV>
                <wp:extent cx="99060" cy="8255"/>
                <wp:effectExtent l="5715" t="5715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00" cy="8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pt,11pt" to="-20.25pt,11.6pt" stroked="t" o:allowincell="f" style="position:absolute;flip:y">
                <v:stroke color="#3366ff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851" w:right="851" w:gutter="0" w:header="0" w:top="192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4" w:right="0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right="0" w:hanging="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134" w:right="0" w:hanging="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right="0" w:hanging="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134" w:right="0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4" w:right="0" w:hanging="0"/>
      <w:jc w:val="both"/>
      <w:outlineLvl w:val="8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0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0"/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Fontepargpadro4">
    <w:name w:val="Fonte parág. padrão4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0"/>
      <w:u w:val="none"/>
    </w:rPr>
  </w:style>
  <w:style w:type="character" w:styleId="WW8Num25z2">
    <w:name w:val="WW8Num25z2"/>
    <w:qFormat/>
    <w:rPr>
      <w:caps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0"/>
      <w:u w:val="none"/>
    </w:rPr>
  </w:style>
  <w:style w:type="character" w:styleId="WW8Num26z2">
    <w:name w:val="WW8Num26z2"/>
    <w:qFormat/>
    <w:rPr>
      <w:caps/>
    </w:rPr>
  </w:style>
  <w:style w:type="character" w:styleId="WW8Num27z3">
    <w:name w:val="WW8Num27z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0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0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0"/>
      <w:u w:val="none"/>
    </w:rPr>
  </w:style>
  <w:style w:type="character" w:styleId="WW8Num35z2">
    <w:name w:val="WW8Num35z2"/>
    <w:qFormat/>
    <w:rPr>
      <w:caps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0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0"/>
      <w:u w:val="none"/>
    </w:rPr>
  </w:style>
  <w:style w:type="character" w:styleId="WW8Num38z0">
    <w:name w:val="WW8Num38z0"/>
    <w:qFormat/>
    <w:rPr>
      <w:caps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9z0">
    <w:name w:val="WW8Num39z0"/>
    <w:qFormat/>
    <w:rPr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Subtitle"/>
    <w:qFormat/>
    <w:pPr>
      <w:spacing w:lineRule="auto" w:line="360"/>
      <w:ind w:left="0" w:right="0" w:firstLine="1134"/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Cs w:val="20"/>
    </w:rPr>
  </w:style>
  <w:style w:type="paragraph" w:styleId="Recuodecorpodetexto22">
    <w:name w:val="Recuo de corpo de texto 22"/>
    <w:basedOn w:val="Normal"/>
    <w:qFormat/>
    <w:pPr>
      <w:spacing w:lineRule="auto" w:line="360"/>
      <w:ind w:left="3402" w:right="0" w:firstLine="1134"/>
      <w:jc w:val="both"/>
    </w:pPr>
    <w:rPr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Artalineas">
    <w:name w:val="Art_alineas"/>
    <w:qFormat/>
    <w:pPr>
      <w:keepLines/>
      <w:widowControl w:val="false"/>
      <w:suppressAutoHyphens w:val="true"/>
      <w:overflowPunct w:val="false"/>
      <w:autoSpaceDE w:val="false"/>
      <w:bidi w:val="0"/>
      <w:ind w:left="1701" w:hanging="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t-BR" w:eastAsia="zh-CN" w:bidi="ar-SA"/>
    </w:rPr>
  </w:style>
  <w:style w:type="paragraph" w:styleId="Artnormal">
    <w:name w:val="Art_normal"/>
    <w:basedOn w:val="Normal"/>
    <w:qFormat/>
    <w:pPr>
      <w:keepLines/>
      <w:widowControl w:val="false"/>
      <w:suppressAutoHyphens w:val="true"/>
      <w:overflowPunct w:val="false"/>
      <w:autoSpaceDE w:val="false"/>
      <w:spacing w:before="283" w:after="0"/>
      <w:jc w:val="both"/>
      <w:textAlignment w:val="baseline"/>
    </w:pPr>
    <w:rPr>
      <w:szCs w:val="20"/>
    </w:rPr>
  </w:style>
  <w:style w:type="paragraph" w:styleId="Artincnew">
    <w:name w:val="Art_inc_new"/>
    <w:qFormat/>
    <w:pPr>
      <w:keepLines/>
      <w:widowControl w:val="false"/>
      <w:suppressAutoHyphens w:val="true"/>
      <w:overflowPunct w:val="false"/>
      <w:autoSpaceDE w:val="false"/>
      <w:bidi w:val="0"/>
      <w:ind w:left="2268" w:hanging="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de-DE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120"/>
      <w:jc w:val="left"/>
      <w:textAlignment w:val="baseline"/>
    </w:pPr>
    <w:rPr/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Cabealhoesquerda">
    <w:name w:val="Cabeçalho à esquerda"/>
    <w:basedOn w:val="Normal"/>
    <w:qFormat/>
    <w:pPr>
      <w:suppressLineNumbers/>
      <w:tabs>
        <w:tab w:val="clear" w:pos="708"/>
        <w:tab w:val="center" w:pos="7069" w:leader="none"/>
        <w:tab w:val="right" w:pos="141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36:00Z</dcterms:created>
  <dc:creator>Instituto Proeficiência de Cons. Organizacional</dc:creator>
  <dc:description/>
  <cp:keywords/>
  <dc:language>en-US</dc:language>
  <cp:lastModifiedBy>Silvio Stein</cp:lastModifiedBy>
  <cp:lastPrinted>2018-02-07T14:54:00Z</cp:lastPrinted>
  <dcterms:modified xsi:type="dcterms:W3CDTF">2021-02-12T19:36:00Z</dcterms:modified>
  <cp:revision>3</cp:revision>
  <dc:subject/>
  <dc:title>PROJETO DE DECRETO</dc:title>
</cp:coreProperties>
</file>